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Т О Г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ФЕСТИВАЛЯ ИНФОРМАЦИОН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/201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Юный администрато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Муниципальное бюджетное общеобразовательное учреждение «Лицей №1 г. Инты» (состав команды: Черноусов Сергей, Пискунов Дмитрий, Кузнецов Григор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Муниципальное бюджетное общеобразовательное учреждение «Гимназия №2» (состав команды: Баранов Михаил, Бурганов Марат, Осыченко Юр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Муниципальное бюджетное общеобразовательное учреждение «СОШ №5» (состав команды: Гильфанов Анвар, Крук Владислав, Ковальский Федор), Муниципальное бюджетное общеобразовательное учреждение «СОШ №8» (состав команды: Роженчиков Игорь, Альвисте Павел, Шемет Александр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сто – Муниципальное бюджетное общеобразовательное учреждение «СОШ №10» (состав команды: Беляев Александр, Давлетбердин Владислав, Шарыпов Даниил)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нтинский филиал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Федерального государствен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«Воркутинский горно-экономический колледж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став команды: Гордеев Владислав, Ермаков Владимир, Мельник Евген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сто – Муниципальное бюджетное общеобразовательное учреждение «СОШ №45» (состав команды: Иванов Виктор, Алиев Руслан, Сахнов Евген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сто – Муниципальное бюджетное общеобразовательное учреждение «СОШ №9» (состав команды: Исакин Сергей, Ярулкин Иван, Борцов Егор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сто – Муниципальное бюджетное общеобразовательное учреждение Гимназия №3 (состав команды: Глущенко Павел, Машталир Марина, Мосин Владисла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Информа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Муниципальное бюджетное общеобразовательное учреждение «СОШ №8» (состав команды: Бурганов Эдуард, Лапин Алексей, Торохова Екатерина, Чернышова Жанна, Шепелев Антон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Муниципальное бюджетное общеобразовательное учреждение «Гимназия №2» (состав команды: Захарчук Антонина, Буймер Татьяна, Пономарева Юлия, Скок Анна, Суркова Алена), Муниципальное бюджетное общеобразовательное учреждение «Лицей №1 г. Инты» (состав команды: Побережный Павел, Старостин Григорий, Рогожников Евгений, Шульгина Виктория, Тимченко Игорь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Муниципальное бюджетное общеобразовательное учреждение «СОШ №9» (состав команды: Оруджова Эльвира, Биль Кристина, Хитсматуллин Артур, Горбунов Павел, Буянов Евгений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сто – Муниципальное бюджетное общеобразовательное учреждение «СОШ №5» (состав команды: Козак Татьяна, Гнатенко Анна, Борисов Денис, Еремина Валерия, Романова Елена), Муниципальное бюджетное общеобразовательное учреждение  Гимназия №3 (состав команды: Вшивков Александр, Тропин Константин, Филиппов Алексей, Сморчков Даниил, Артеев Артем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сто – Муниципальное бюджетное общеобразовательное учреждение «СОШ №10» (состав команды: Артеменко Александра, Болонов Вячеслав, Дикая Варвара, Прокопович Дарья, Суркова Елен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сто – Муниципальное бюджетное общеобразовательное учреждение «СОШ №45» (состав команды: Вахрамеева Дарья, Хафизов Эмиль, Зуева Александра, Богданова Екатерина, Григорьев Андре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сто – Муниципальное бюджетное общеобразовательное учреждение «СОШ №2» (состав команды: Корольчук Марина, Саидов Азад, Хорошев Денис, Мазитов Даниил, Черватюк Мари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место – Муниципальное бюджетное общеобразовательное учреждение «СОШ №6» (состав команды: Софрайтер Элеонора, Новикова Анастасия, Малекова Екатерина, Гонца Алена, Новикова Ирина), Муниципальное бюджетное общеобразовательное учреждение «СОШ №3» (состав команды: Бабкин Сергей, Тимшин Владислав, Шааб Дарья, Логинова Светлана, Шааб Мар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й конкурс «В мире компьютерной графики»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u w:val="single"/>
        </w:rPr>
        <w:t>Номинация «Волшебный мир сказки»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Малушко Надежда, 9 класс, Муниципальное бюджетное общеобразовательное учреждение «Лицей №1 г. Инты»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Пестовский Андрей, 5 класс, Муниципальное бюджетное общеобразовательное учреждение «Лицей №1 г. Инты»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u w:val="single"/>
        </w:rPr>
      </w:pPr>
      <w:r>
        <w:rPr>
          <w:lang w:val="en-US"/>
        </w:rPr>
        <w:t>III</w:t>
      </w:r>
      <w:r>
        <w:rPr/>
        <w:t xml:space="preserve"> место – Николаева Анастасия, 3 класс, Муниципальное бюджетное общеобразовательное учреждение «СОШ №10»; Федорова Арина, 3 класс, Муниципальное бюджетное общеобразовательное учреждение «СОШ №10».</w:t>
      </w:r>
    </w:p>
    <w:p>
      <w:pPr>
        <w:pStyle w:val="Style17"/>
        <w:spacing w:lineRule="auto" w:line="27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u w:val="single"/>
        </w:rPr>
        <w:t>Номинация «О, спорт, ты - мир!»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Белаш Маргарита, 7 класс, Муниципальное бюджетное общеобразовательное учреждение «Лицей №1 г. Инты»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Ничепорук Екатерина, 7 класс, Муниципальное бюджетное общеобразовательное учреждение «Лицей №1 г. Инты»;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lang w:val="en-US"/>
        </w:rPr>
        <w:t>III</w:t>
      </w:r>
      <w:r>
        <w:rPr/>
        <w:t xml:space="preserve"> место – Суркова Елена, 5 класс, Муниципальное бюджетное общеобразовательное учреждение «СОШ №10».</w:t>
      </w:r>
    </w:p>
    <w:p>
      <w:pPr>
        <w:pStyle w:val="Style17"/>
        <w:spacing w:lineRule="auto" w:line="27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u w:val="single"/>
        </w:rPr>
        <w:t>Номинация «</w:t>
      </w:r>
      <w:r>
        <w:rPr>
          <w:b/>
          <w:bCs/>
          <w:u w:val="single"/>
        </w:rPr>
        <w:t>Кто, если не мы, – сила поколения!</w:t>
      </w:r>
      <w:r>
        <w:rPr>
          <w:b/>
          <w:u w:val="single"/>
        </w:rPr>
        <w:t>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Шишкин Роман, 10 класс, Муниципальное бюджетное общеобразовательное учреждение «СОШ №5»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Исакин Сергей, 10 класс, Муниципальное бюджетное общеобразовательное учреждение «СОШ №10»; Пискунов Дмитрий, 9 класс, Муниципальное бюджетное общеобразовательное учреждение «Лицей №1 г. Инты»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Горлова Ольга, 11 класс, Муниципальное бюджетное общеобразовательное учреждение «СОШ №45»; Казаков Руслан, 8 класс, Муниципальное бюджетное общеобразовательное учреждение «СОШ №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уреаты дистанционного конкурса «В мире компьютерной графики»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ватюк Марию, 6 класс, Муниципальное бюджетное общеобразовательное учреждение «СОШ №2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ов Юрий, 5 класс, Муниципальное бюджетное общеобразовательное учреждение «СОШ с. Косьювом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ова Алина, 10 класс, Муниципальное бюджетное общеобразовательное учреждение «СОШ с. Косьювом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ин Валерий, 3 класс,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43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г. Инты;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u w:val="single"/>
        </w:rPr>
      </w:pPr>
      <w:r>
        <w:rPr/>
        <w:t xml:space="preserve">Градусов Юрий, 5 класс,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43 </w:t>
      </w:r>
      <w:r>
        <w:rPr>
          <w:lang w:val="en-US"/>
        </w:rPr>
        <w:t>VIII</w:t>
      </w:r>
      <w:r>
        <w:rPr/>
        <w:t xml:space="preserve"> вида» г. Инты.</w:t>
      </w:r>
    </w:p>
    <w:p>
      <w:pPr>
        <w:pStyle w:val="Style17"/>
        <w:spacing w:lineRule="auto" w:line="27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ый конкурс творческих и проектных работ «</w:t>
      </w:r>
      <w:r>
        <w:rPr>
          <w:rFonts w:cs="Times New Roman" w:ascii="Times New Roman" w:hAnsi="Times New Roman"/>
          <w:b/>
          <w:bCs/>
          <w:sz w:val="28"/>
          <w:szCs w:val="28"/>
        </w:rPr>
        <w:t>Отечество славлю, которое есть!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u w:val="single"/>
        </w:rPr>
        <w:t>Номинация «Звездные дали»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Зеленкова Александра, 10 класс, Муниципальное бюджетное общеобразовательное учреждение «СОШ №10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Баранов Михаил, 9 класс, Муниципальное бюджетное общеобразовательное учреждение «Гимназия №2»; Старкус Влада, Кравчук Валерия, 9 класс, Муниципальное бюджетное общеобразовательное учреждение «Лицей №1 г. Инты»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lang w:val="en-US"/>
        </w:rPr>
        <w:t>III</w:t>
      </w:r>
      <w:r>
        <w:rPr/>
        <w:t xml:space="preserve"> место – Рябинина Татьяна, 10 класс, Муниципальное бюджетное общеобразовательное учреждение «СОШ №10»; Беляева Ксения, 8 класс, Муниципальное бюджетное общеобразовательное учреждение «СОШ с. Петрунь».</w:t>
      </w:r>
    </w:p>
    <w:p>
      <w:pPr>
        <w:pStyle w:val="Style17"/>
        <w:spacing w:lineRule="auto" w:line="27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Номинация «Недаром помнит вся Россия!»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Черноусов Сергей, 9 класс, Васильев Евгений, 9 класс, Муниципальное бюджетное общеобразовательное учреждение «Лицей №1 г. Инты»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осковцева Дарья, группа ПОСО-11, Штин Дмитрий, группа ПОСО-11, Гордеев Владислав, группа ГЭМ-11, Дьяков Иван,  группа ГЭМ-10, Донцова Марина, группа ПОСО-10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нтинский филиал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Федерального государствен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«Воркутинский горно-экономический колледж»;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/>
      </w:pPr>
      <w:r>
        <w:rPr>
          <w:lang w:val="en-US"/>
        </w:rPr>
        <w:t>III</w:t>
      </w:r>
      <w:r>
        <w:rPr/>
        <w:t xml:space="preserve"> место – Живых Алена, 6 класс, Муниципальное бюджетное общеобразовательное учреждение «Лицей №1 г. Инты»; Шевчук Игорь, 10 класс, Муниципальное бюджетное общеобразовательное учреждение «Лицей №1 г. Инты».</w:t>
      </w:r>
    </w:p>
    <w:p>
      <w:pPr>
        <w:pStyle w:val="Style17"/>
        <w:spacing w:lineRule="auto" w:line="27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u w:val="single"/>
        </w:rPr>
        <w:t>Номинации  «</w:t>
      </w:r>
      <w:r>
        <w:rPr>
          <w:b/>
          <w:bCs/>
          <w:u w:val="single"/>
        </w:rPr>
        <w:t>Этих дней не смолкнет слава!</w:t>
      </w:r>
      <w:r>
        <w:rPr>
          <w:b/>
          <w:u w:val="single"/>
        </w:rPr>
        <w:t>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Владимирова Ирина, 9 класс, Шапошник Вера, 9 класс, Муниципальное бюджетное общеобразовательное учреждение «СОШ №8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Кораблева Дарья, 7 класс, Муниципальное бюджетное общеобразовательное учреждение «СОШ №45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Терентьева Александра, 8 класс, Муниципальное бюджетное общеобразовательное учреждение «СОШ с. Петрунь»; Яшкова Виктория, 11 класс, Муниципальное бюджетное общеобразовательное учреждение «СОШ №45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8:00Z</dcterms:created>
  <dc:creator>Петрова В. Г.</dc:creator>
  <dc:description/>
  <cp:keywords/>
  <dc:language>en-US</dc:language>
  <cp:lastModifiedBy>Андрей</cp:lastModifiedBy>
  <cp:lastPrinted>2012-04-23T14:00:00Z</cp:lastPrinted>
  <dcterms:modified xsi:type="dcterms:W3CDTF">2012-04-24T05:16:00Z</dcterms:modified>
  <cp:revision>4</cp:revision>
  <dc:subject/>
  <dc:title/>
</cp:coreProperties>
</file>